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morial Day Address </w:t>
      </w:r>
    </w:p>
    <w:p>
      <w:pPr>
        <w:pStyle w:val="Heading"/>
        <w:rPr/>
      </w:pPr>
      <w:r>
        <w:rPr/>
        <w:t>delivered by Howard B. Winkler, President</w:t>
      </w:r>
    </w:p>
    <w:p>
      <w:pPr>
        <w:pStyle w:val="Heading"/>
        <w:rPr/>
      </w:pPr>
      <w:r>
        <w:rPr/>
        <w:t>Arlington Historical Society</w:t>
      </w:r>
    </w:p>
    <w:p>
      <w:pPr>
        <w:pStyle w:val="Heading"/>
        <w:rPr/>
      </w:pPr>
      <w:r>
        <w:rPr/>
        <w:t>at the Prince Hall Cemetery on Monday, May 29, 2006</w:t>
      </w:r>
    </w:p>
    <w:p>
      <w:pPr>
        <w:pStyle w:val="Heading"/>
        <w:rPr/>
      </w:pPr>
      <w:r>
        <w:rPr/>
      </w:r>
    </w:p>
    <w:p>
      <w:pPr>
        <w:pStyle w:val="Heading"/>
        <w:jc w:val="left"/>
        <w:rPr/>
      </w:pPr>
      <w:r>
        <w:rPr/>
        <w:t>This is the fourth occasion on which it has been my privilege to represent the Arlington Historical Society and deliver the Memorial Day address at the Prince Hall Cemetery before the Prince Hall Grand Lodge.  I want to thank Bert Walker and the Prince Hall Grand Lodge for inviting me.</w:t>
      </w:r>
    </w:p>
    <w:p>
      <w:pPr>
        <w:pStyle w:val="Heading"/>
        <w:jc w:val="left"/>
        <w:rPr/>
      </w:pPr>
      <w:r>
        <w:rPr/>
      </w:r>
    </w:p>
    <w:p>
      <w:pPr>
        <w:pStyle w:val="Heading"/>
        <w:jc w:val="left"/>
        <w:rPr/>
      </w:pPr>
      <w:r>
        <w:rPr/>
        <w:t xml:space="preserve">In 1971, an article appeared in the Boston Globe titled: </w:t>
      </w:r>
      <w:r>
        <w:rPr>
          <w:i/>
          <w:iCs/>
        </w:rPr>
        <w:t>It had its beginning in prejudice . . . now it’s just a haunting memory.</w:t>
      </w:r>
      <w:r>
        <w:rPr/>
        <w:t xml:space="preserve">  The article represented the first piece of research known to me about the cemetery.  Joseph Purcell who was the Arlington Town Counsel at the time was the principal interviewee.  I recall asking Mr. Purcell afterwards how it was determined that this lot of land was indeed a cemetery.  He told me that working with the Prince Hall Grand Lodge, the death certificates of two members were found.  The certificates indicated that they were buried in Arlington.  There were three known burying places in Arlington.  There was St. Paul’s Roman Catholic Cemetery, and as Protestants it was highly unlikely that these burials took place there.  The Old Burying Ground was closed in 1843, long before the Prince Hall Grand Lodge requested that this lot be maintained as a cemetery.  This left Mount Pleasant Cemetery as a possibility, but there were no record of burials of these Masons.  Mr. Purcell concluded, that if they were buried in Arlington, they had to be buried in the Prince Hall Cemetery.</w:t>
      </w:r>
    </w:p>
    <w:p>
      <w:pPr>
        <w:pStyle w:val="Heading"/>
        <w:jc w:val="left"/>
        <w:rPr/>
      </w:pPr>
      <w:r>
        <w:rPr/>
      </w:r>
    </w:p>
    <w:p>
      <w:pPr>
        <w:pStyle w:val="Heading"/>
        <w:jc w:val="left"/>
        <w:rPr/>
      </w:pPr>
      <w:r>
        <w:rPr/>
        <w:t xml:space="preserve">When the </w:t>
      </w:r>
      <w:r>
        <w:rPr>
          <w:i/>
          <w:iCs/>
        </w:rPr>
        <w:t>Globe</w:t>
      </w:r>
      <w:r>
        <w:rPr/>
        <w:t xml:space="preserve"> article appeared in 1971, I was the president of the Arlington Civil Rights Committee, and the matter of a black cemetery here in Arlington was of great interest to the Civil Rights Committee.  It was of such great interest that at a meeting of the board, as I recall, one member was ready to call out a digging party. He was promptly dissuaded of this idea.  He must have overdosed on reading too many National Geographic articles about archeological digs.</w:t>
      </w:r>
    </w:p>
    <w:p>
      <w:pPr>
        <w:pStyle w:val="Heading"/>
        <w:jc w:val="left"/>
        <w:rPr/>
      </w:pPr>
      <w:r>
        <w:rPr/>
      </w:r>
    </w:p>
    <w:p>
      <w:pPr>
        <w:pStyle w:val="Heading"/>
        <w:jc w:val="left"/>
        <w:rPr/>
      </w:pPr>
      <w:r>
        <w:rPr/>
        <w:t>It was in 1985, when Philip Hagar, who then was president of the Historical Society, had an epiphany. The Historical Society is the owner of the Jason Russell House, a 1740-farmhouse and the historical jewel of the Arlington community.  It was at this house where the retreating Regulars killed Jason Russell and 11 Patriots on April 19, 1775.  Up to that time, the Society had been principally focused on our town’s 18th century history.  Phil realized that the Prince Hall Cemetery was an important part of the history of the town, also.  The very fact that in 1856 a resident of Boston sought to find a burying ground so far away from where he lived was indicative of the prejudice of those times.  Back then Arlington was far away from Boston, so far away that that people from Boston would come here to vacation.  Arlington may have been distant, but it was served by a steam railroad that stopped at what is now Lake St. some eight-tenths of a mile away and a horse railway that followed what is now Massachusetts Avenue with a stop that was a half a mile away.  Mourners would be able to reach the cemetery by public transportation.  The Prince Hall Grand Lodge Masons had a responsibility to bury their dead, and the creation of this cemetery was their insurance that this obligation would be met.</w:t>
      </w:r>
    </w:p>
    <w:p>
      <w:pPr>
        <w:pStyle w:val="Heading"/>
        <w:jc w:val="left"/>
        <w:rPr/>
      </w:pPr>
      <w:r>
        <w:rPr/>
      </w:r>
    </w:p>
    <w:p>
      <w:pPr>
        <w:pStyle w:val="Heading"/>
        <w:jc w:val="left"/>
        <w:rPr/>
      </w:pPr>
      <w:r>
        <w:rPr/>
        <w:t>In 1985 members of the Prince Hall Grand Lodge and the Arlington Historical Society started meeting and ultimately organized a joint venture, the Prince Hall Mystic Arlington Cemetery Association, Inc.  I’m pleased to say that I was a member of this group. Through Bert Walker’s leadership, funds were secured to erect a fence, place a magnificent granite marker on the site, and have Boston University conduct a geophysical survey and archival study.  This survey and study formed the basis of the application, which led to this site being included in the National Register of Historic Places.  We all owe you, Bert, our great thanks, and thank you all.</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16"/>
      <w:szCs w:val="1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4"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NormalWeb">
    <w:name w:val="Normal (Web)"/>
    <w:basedOn w:val="Normal"/>
    <w:qFormat/>
    <w:pPr>
      <w:spacing w:before="280" w:after="28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ewedinfo">
    <w:name w:val="reviewed-info"/>
    <w:basedOn w:val="Normal"/>
    <w:qFormat/>
    <w:pPr>
      <w:spacing w:before="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1:00Z</dcterms:created>
  <dc:creator>Howard Winkler</dc:creator>
  <dc:description/>
  <cp:keywords/>
  <dc:language>en-US</dc:language>
  <cp:lastModifiedBy>Winkler</cp:lastModifiedBy>
  <cp:lastPrinted>2006-05-29T09:21:00Z</cp:lastPrinted>
  <dcterms:modified xsi:type="dcterms:W3CDTF">2007-05-28T15:14:00Z</dcterms:modified>
  <cp:revision>23</cp:revision>
  <dc:subject/>
  <dc:title>http://esperstamps</dc:title>
</cp:coreProperties>
</file>